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2 doce de junio del año 2014 dos mil catorc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7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 la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n en el sumario.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color w:val="404040"/>
          <w:sz w:val="27"/>
          <w:szCs w:val="27"/>
        </w:rPr>
        <w:t>. . . . . . . . . . .  . .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procedencia de la causal señalada en segundo término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primer concepto de impugnación de la demanda señala en lo esencial que la resolución impugnada vulnera en su perjuicio sus derechos humanos y garantías de legalidad y seguridad jurídica, tuteladas por los artículos 14 y 16 Constitucionales, en relación con el artículo 137 fracción VI y 47 del Código de Procedimiento y Justicia Administrativa para el Estado y los Municipios de Guanajuato, preceptos que transcribe; sigue manifestando que en la boleta de infracción se manifiesta que el motivo de la infracción es o no respetar el límite de velocidad marcado en un señalamiento a 60 Km/h circulando a 82 Km/h, de lo anterior se podrá advertir su ilegalidad, pues  el Agente de Tránsito no señala el lugar específico en donde acontecieron los hechos que supuestamente narra;  en el tercer concepto de impugnación, en lo toral aduce que el acta de infracción combatida, no se encuentra debidamente motivada,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supuesto legal presuntamente vulnerado; puesto que en ninguna parte del acta, el Agente de Tránsito señala tales circunstancias, pues en la parte de motivo de la infracción señala: “Por no respetar el límite de velocidad marcado en un señalamiento a 60 km/h circulando 82 km/h”, de donde se advierte que no se señaló de manera detallada la forma de percatarse del Agente, pues omite expresar en forma detallada como se percató que circulaba a dicha velocidad, pues omite expresar en forma detallada las circunstancias especiales, razones particulares o causas inmediatas de cómo se llegó a la conclusión de que el vehículo circulaba a exceso de velocidad; que no se específico el lugar dónde se encontraba el señalamiento referido en el acta de infracción; y que no se establece de manera pormenorizada el lugar dónde se cometió la infracción. En tanto, que la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el acta de infracción sí contiene los requisitos de validez del acto administrativo, así como las circunstancias de tiempo “hora”: 08:15, día 18 del mes de marzo del año 2014, modo: “Por no respetar el límite de velocidad marcado en un señalamiento a 60 kilómetros por hora circulando a 82 kilómetros por hora”,</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ugar: Boulevard Juan Alonso de Torres, con circulación de poniente a oriente, de la colonia San Jerónimo II, esquina Malecón, circunstancias que lo llevaron a concluir que en el caso concreto se configura la hipótesis normativa invocada como fundamento. . . . . . . . . . . . . . . . . . </w:t>
      </w:r>
      <w:r>
        <w:rPr>
          <w:rFonts w:cs="Arial Narrow" w:ascii="Arial Narrow" w:hAnsi="Arial Narrow"/>
          <w:bCs/>
          <w:color w:val="404040"/>
          <w:sz w:val="27"/>
          <w:szCs w:val="27"/>
        </w:rPr>
        <w:t>. .</w:t>
      </w:r>
      <w:r>
        <w:rPr>
          <w:rFonts w:cs="Arial Narrow" w:ascii="Arial Narrow" w:hAnsi="Arial Narrow"/>
          <w:color w:val="404040"/>
          <w:sz w:val="27"/>
          <w:szCs w:val="27"/>
        </w:rPr>
        <w:t xml:space="preserve">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Son </w:t>
      </w:r>
      <w:r>
        <w:rPr>
          <w:rFonts w:cs="Arial Narrow" w:ascii="Arial Narrow" w:hAnsi="Arial Narrow"/>
          <w:b/>
          <w:color w:val="404040"/>
          <w:sz w:val="27"/>
          <w:szCs w:val="27"/>
        </w:rPr>
        <w:t>FUNDADOS</w:t>
      </w:r>
      <w:r>
        <w:rPr>
          <w:rFonts w:cs="Arial Narrow" w:ascii="Arial Narrow" w:hAnsi="Arial Narrow"/>
          <w:color w:val="404040"/>
          <w:sz w:val="27"/>
          <w:szCs w:val="27"/>
        </w:rPr>
        <w:t xml:space="preserve"> los referidos conceptos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Reglamento de Tránsito Municipal de León, Guanajuato, pero omite señalar la fracción</w:t>
      </w:r>
      <w:r>
        <w:rPr>
          <w:rFonts w:cs="Arial" w:ascii="Arial Narrow" w:hAnsi="Arial Narrow"/>
          <w:color w:val="404040"/>
          <w:sz w:val="27"/>
          <w:szCs w:val="27"/>
        </w:rPr>
        <w:t xml:space="preserve"> VI-Bis, último párrafo del referido artículo 7, pues la agente que levantó el acta combatida se encuentra constreñida a precisar el precepto legal que autoriza a los agentes</w:t>
      </w:r>
      <w:r>
        <w:rPr>
          <w:rFonts w:cs="Arial" w:ascii="Arial Narrow" w:hAnsi="Arial Narrow"/>
          <w:bCs/>
          <w:color w:val="404040"/>
          <w:sz w:val="27"/>
          <w:szCs w:val="27"/>
        </w:rPr>
        <w:t xml:space="preserve"> de tránsito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 xml:space="preserve">la velocidad a la que transitan los conductores de vehículos automotores. . . .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Por otra part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404040"/>
          <w:sz w:val="27"/>
          <w:szCs w:val="27"/>
        </w:rPr>
        <w:t xml:space="preserve">Por no respetar el límite de velocidad marcado en señalamiento a 60km/h circulando a 82km/h”,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per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ciñe a señalar en la parte superior de la infracción “Operativo Radar”, </w:t>
      </w:r>
      <w:r>
        <w:rPr>
          <w:rFonts w:cs="Arial Narrow" w:ascii="Arial Narrow" w:hAnsi="Arial Narrow"/>
          <w:color w:val="404040"/>
          <w:sz w:val="27"/>
          <w:szCs w:val="27"/>
        </w:rPr>
        <w:t>de aquí se desprende una insuficiente motivación; además, deja de expresar de manera detallada el por qué en la zona que indica en el acta de infracción tildada de ilegal, la velocidad se encuentra limitada o permitida a 60 sesenta kilómetros por hora, pues omitió señalar la ubicación exacta del señalamiento oficial de tránsito que marca el límite de velocidad permitido, pues solo externa que el señalamiento oficial estaba: “sobre el bulevar”,</w:t>
      </w:r>
      <w:r>
        <w:rPr>
          <w:rFonts w:cs="Arial" w:ascii="Arial Narrow" w:hAnsi="Arial Narrow"/>
          <w:color w:val="404040"/>
          <w:sz w:val="27"/>
          <w:szCs w:val="27"/>
        </w:rPr>
        <w:t xml:space="preserve"> circunstancias imprecisas que evidencian la falta de motivación del acta impugnada; además, tampoco especifica cuál fue el tramo que el actor circuló excediendo el límite de velocidad oficialmente permitido; por consiguiente, es claro que se dejaron de mencionar de forma pormenorizada las razones o circunstancias de hecho que hacen aplicable el precepto jurídico antes señalado al caso concreto del justiciable; por lo anterior, el acta de infracción se encuentra insuficientemente fundada y  motivada</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w:t>
      </w:r>
      <w:r>
        <w:rPr>
          <w:rFonts w:cs="Arial Narrow" w:ascii="Arial Narrow" w:hAnsi="Arial Narrow"/>
          <w:color w:val="404040"/>
          <w:sz w:val="27"/>
          <w:szCs w:val="27"/>
        </w:rPr>
        <w:t>con fundamento en el artículo 300 fracción II, del mismo Código, es procedente declarar la nulidad total del acta de infracción … y sus actos consecuentes dentro de los que se encuentra la calificación de la infracción.</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w:t>
      </w:r>
    </w:p>
    <w:p>
      <w:pPr>
        <w:pStyle w:val="TextBody"/>
        <w:spacing w:lineRule="auto" w:line="276"/>
        <w:rPr>
          <w:rFonts w:ascii="Arial Narrow" w:hAnsi="Arial Narrow" w:cs="Arial"/>
          <w:color w:val="404040"/>
          <w:sz w:val="27"/>
          <w:szCs w:val="27"/>
          <w:lang w:val="es-MX"/>
        </w:rPr>
      </w:pPr>
      <w:r>
        <w:rPr>
          <w:rFonts w:cs="Arial" w:ascii="Arial Narrow" w:hAnsi="Arial Narrow"/>
          <w:color w:val="404040"/>
          <w:sz w:val="27"/>
          <w:szCs w:val="27"/>
          <w:lang w:val="es-MX"/>
        </w:rPr>
      </w:r>
    </w:p>
    <w:p>
      <w:pPr>
        <w:pStyle w:val="TextBody"/>
        <w:spacing w:lineRule="auto" w:line="360"/>
        <w:ind w:firstLine="708"/>
        <w:rPr>
          <w:rFonts w:ascii="Arial Narrow" w:hAnsi="Arial Narrow" w:cs="Arial"/>
          <w:color w:val="404040"/>
          <w:sz w:val="27"/>
          <w:szCs w:val="27"/>
          <w:lang w:val="es-MX"/>
        </w:rPr>
      </w:pPr>
      <w:r>
        <w:rPr>
          <w:rFonts w:cs="Arial" w:ascii="Arial Narrow" w:hAnsi="Arial Narrow"/>
          <w:color w:val="404040"/>
          <w:sz w:val="27"/>
          <w:szCs w:val="27"/>
          <w:lang w:val="es-MX"/>
        </w:rPr>
        <w:t xml:space="preserve">Por último, sobre el particular se precisa, que considerando que el monto de la sanción pecuniaria señalada para la infracción que nos ocupa, no excede de 150 ciento cincuenta veces el salario mínimo general diario vigente en el Estado, por lo que de acuerdo a lo señalado en la fracción III del artículo 301 del Código de Procedimiento y Justicia Administrativa para el Estado y los Municipios de Guanajuato, el Juzgador suple la queja deficiente planteada en la demanda a fin de restituir al justiciable en el pleno goce de sus derechos, con la facultad concedida a este Órgano de Control de Legalidad y a efecto de brindar seguridad jurídica al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los conceptos de impugnación analizados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por las razones expresadas en el cuarto considerando de esta sentencia.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w:t>
      </w:r>
      <w:r>
        <w:rPr>
          <w:rFonts w:cs="Arial" w:ascii="Arial Narrow" w:hAnsi="Arial Narrow"/>
          <w:color w:val="404040"/>
          <w:sz w:val="27"/>
          <w:szCs w:val="27"/>
        </w:rPr>
        <w:t xml:space="preserve">Se condena a la  Agente de  Tránsito  demandado, a que  realice las gestiones necesarias ante la Dirección General de Ingresos de la Tesorería Municipal o de la Dependencia competente para que al actor se le haga la devolución de la </w:t>
      </w:r>
      <w:r>
        <w:rPr>
          <w:rFonts w:cs="Arial" w:ascii="Arial Narrow" w:hAnsi="Arial Narrow"/>
          <w:color w:val="404040"/>
          <w:sz w:val="27"/>
          <w:szCs w:val="27"/>
          <w:lang w:val="es-MX"/>
        </w:rPr>
        <w:t>tarjeta</w:t>
      </w:r>
      <w:r>
        <w:rPr>
          <w:rFonts w:cs="Arial" w:ascii="Arial Narrow" w:hAnsi="Arial Narrow"/>
          <w:color w:val="404040"/>
          <w:sz w:val="27"/>
          <w:szCs w:val="27"/>
        </w:rPr>
        <w:t xml:space="preserve">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12 JUNIO DEL 2014, DICTADA EN EL EXPEDIENTE 17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independienteCar">
    <w:name w:val="Texto independiente Car"/>
    <w:qFormat/>
    <w:rPr>
      <w:rFonts w:ascii="Times" w:hAnsi="Times" w:eastAsia="Times New Roman" w:cs="Times"/>
      <w:lang w:val="en-U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7:35:00Z</dcterms:created>
  <dc:creator>usuario</dc:creator>
  <dc:description/>
  <cp:keywords/>
  <dc:language>en-US</dc:language>
  <cp:lastModifiedBy>Teresa</cp:lastModifiedBy>
  <cp:lastPrinted>2014-06-14T13:37:00Z</cp:lastPrinted>
  <dcterms:modified xsi:type="dcterms:W3CDTF">2014-07-21T15:04:00Z</dcterms:modified>
  <cp:revision>7</cp:revision>
  <dc:subject/>
  <dc:title/>
</cp:coreProperties>
</file>